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567"/>
        <w:gridCol w:w="1985"/>
        <w:gridCol w:w="850"/>
        <w:gridCol w:w="1560"/>
        <w:gridCol w:w="1275"/>
        <w:gridCol w:w="1134"/>
        <w:gridCol w:w="1701"/>
        <w:gridCol w:w="567"/>
        <w:gridCol w:w="215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НИЙ ВОЗРАС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b/>
                <w:sz w:val="24"/>
                <w:szCs w:val="24"/>
              </w:rPr>
              <w:t>МЛАДША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МЛАДША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МЛАДШАЯ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ЛАДШАЯ</w:t>
            </w:r>
          </w:p>
        </w:tc>
      </w:tr>
      <w:tr>
        <w:trPr>
          <w:trHeight w:val="25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</w:t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развитие  9.15-9.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й лит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16.10-16.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       9.05-9.2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чи   </w:t>
            </w: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9.25-9.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ое развитие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15.45-16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16.05-16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художественной литературы  9.15-9.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9.30-9.40</w:t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разви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15.45-16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16.05-16.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ческое и сенсорное развитие                           </w:t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9.15-9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9.35-9.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ие   11.00-11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развит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15.45-16.00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ческое и сенсорное развитие                           </w:t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9.15-9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9.35-9.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ое развитие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15.50-16.05</w:t>
            </w:r>
          </w:p>
        </w:tc>
      </w:tr>
      <w:tr>
        <w:trPr>
          <w:trHeight w:val="23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 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9.15-9.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звитие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узыка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16.10-16.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еятельность    9.20-9.35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дожественной литературы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15.40-16.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еятельность    9.15-9.25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о-модельная деятельность (конструирова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еп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9.05-9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9.25-9.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</w:t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9.20-9.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9.40-9.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ая дея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15.15-15.30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ая деятельность</w:t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9.20-9.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9.40-9.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вательно-исследоват. деят-сть  / чтение худ. литерату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15.10-15.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-исследовательская деятельность (сенсор/ диак/расш.ориент. в окруж.мир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9.15-9.3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-исследовательская деятельность (математическое и сенсорное развит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9.05-9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9.25-9.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ая деятельность 15.10-15.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-исследовательская деятельность (математическое и сенсорное развит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9.15-9.2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9.30-9.4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ая деятельность 15.45-15.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зыкальная деятельность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9.00-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ие         11.00-11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-исследовательская деятельность (чтение художеств. литературы)        15.45-16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ая деятельность</w:t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9.20-9.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вание     11.20-11.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7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b/>
                <w:szCs w:val="24"/>
              </w:rPr>
              <w:t>СРЕДНЯ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2</w:t>
            </w:r>
          </w:p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ЕДНЯ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ША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Ш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5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А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8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АЯ</w:t>
            </w:r>
          </w:p>
        </w:tc>
      </w:tr>
      <w:tr>
        <w:trPr>
          <w:trHeight w:val="283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вательно-исследовательская деятельность   </w:t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9.00-9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ая дея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9.30-9.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ие 11.30-12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ое развит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9.00-9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речи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9.30-9.5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льная деятельность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9.00-9.25                                 </w:t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вательно-исследовательская деятельность   </w:t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9.35-10.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труктивно-моде-льная  деятельнос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10.10-10.2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10.30-10.5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о-модельная деятельность / подготовка к обучению грамоте / чтение худ.лит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9.00-9.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9.35-10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ое развитие            10.10-10.35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витие речи  /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 деятельность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9.00-9.3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Музыкальная дея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0.10-10.4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15.10-16.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витие речи  /   </w:t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изация</w:t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9.00-9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развитие</w:t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9.40-10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 дея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10.20-10.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11.00-11.30</w:t>
            </w:r>
          </w:p>
        </w:tc>
      </w:tr>
      <w:tr>
        <w:trPr>
          <w:trHeight w:val="262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зическое  развитие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9.00-9.2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витие 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9.30-9.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ind w:left="-567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ческое и сенсорное развитие                           </w:t>
            </w:r>
          </w:p>
          <w:p>
            <w:pPr>
              <w:pStyle w:val="Heading3"/>
              <w:rPr/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9.00-9.20</w:t>
            </w:r>
          </w:p>
          <w:p>
            <w:pPr>
              <w:pStyle w:val="Heading3"/>
              <w:rPr/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9.30-9.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О деятельнос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10.00-10.2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10.30-10.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вание 11.20-12.00      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речи     </w:t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9.00-9.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разви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9.35-10.00           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вательно-исследовательская деятельность   </w:t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9.00-9.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ая дея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9.35-10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ие12.00-12.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обучению к грамоте / Социализ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9.00-9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разви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10.20-10.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ческое    и сенсорное развит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9.00-9.3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ая дея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0.10-10.4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15.10-16.10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художественной литературы</w:t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9.00-9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ая дея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9.5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труктивно-модельная деятельнос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9.00-9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9.30-9.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ая дея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0.10-10.3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тематическое и сенсорное развитие /  социализация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9.00-9.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9.35-10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развитие            10.10-10.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12.00-12.5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речи     </w:t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9.00-9.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развит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9.35-10.00  ИЗО дея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10.10-10.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ческое    и сенсорное развит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9.00-9.30  ИЗО дея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9.40-10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15.10-16.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обучению к грам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9.00-10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 дея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10.20-10.5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835"/>
        <w:gridCol w:w="2835"/>
        <w:gridCol w:w="2835"/>
        <w:gridCol w:w="272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 развитие (рисование)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9.15-9.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 16.10-16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4"/>
              <w:rPr/>
            </w:pPr>
            <w:r>
              <w:rPr>
                <w:sz w:val="22"/>
                <w:szCs w:val="22"/>
              </w:rPr>
              <w:t>Изобразительная деятельность  (рисование)</w:t>
            </w:r>
          </w:p>
          <w:p>
            <w:pPr>
              <w:pStyle w:val="Heading4"/>
              <w:rPr/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9.05-9.20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9.25-9.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ое развитие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15.45-16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16.05-16.2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о-модельная деятельность (рисование)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9.15-9.2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9.30-9.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развит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15.50-16.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16.0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 развитие</w:t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9.15-9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разви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15.45-16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ая деятельность</w:t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9.20-9.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вание     11.00-11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о-модельная дея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5-16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6.1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дожественно-эстетическое 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зыкальная деятельность)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9.15-9.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нструирование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)</w:t>
            </w:r>
          </w:p>
          <w:p>
            <w:pPr>
              <w:pStyle w:val="Heading4"/>
              <w:rPr/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9.05-9.20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9.25-9.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9.15-9.2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9.30-9.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структив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</w:t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9.20-9.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9.40-9.55</w:t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</w:t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9.20-9.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9.40-9.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развит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15.50-16.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16.0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2410"/>
        <w:gridCol w:w="2409"/>
        <w:gridCol w:w="2268"/>
        <w:gridCol w:w="215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ческое и сенсорное развитие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9.00-9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ая деятельность  (лепка, рис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9.30-9.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вание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11.30-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развитие</w:t>
            </w:r>
          </w:p>
          <w:p>
            <w:pPr>
              <w:pStyle w:val="Heading3"/>
              <w:rPr/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9.00-9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художественной литературы</w:t>
            </w:r>
          </w:p>
          <w:p>
            <w:pPr>
              <w:pStyle w:val="Heading3"/>
              <w:rPr/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9.30-9.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9.00-9.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ая дея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9.35-10.00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 деятельность (лепка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10.10-10.35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10.40-11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О деятельность (лепка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9.00-9.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ое и сенсорное разви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9.35-10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12.00-12.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ое развитие / конструктивно-модельная дея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9.00-9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9.40-10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ая дея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10.10-10.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2"/>
                <w:szCs w:val="22"/>
              </w:rPr>
              <w:t xml:space="preserve">Познавательно-исследовательская деятельн. (чтение)  </w:t>
            </w:r>
          </w:p>
          <w:p>
            <w:pPr>
              <w:pStyle w:val="Heading3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9.00-9.3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развит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9.40-10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о-модельная деятельность ( 1 раз в 2 недели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0.20-10.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разви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9.00-9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руктивно-модельная деятельность   (аппли-кация, конструктирование)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9.30-9.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1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ая деятельность</w:t>
            </w:r>
          </w:p>
          <w:p>
            <w:pPr>
              <w:pStyle w:val="Heading3"/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9.00-9.20 Познавательно-исследовательская деятельность   </w:t>
            </w:r>
          </w:p>
          <w:p>
            <w:pPr>
              <w:pStyle w:val="Heading3"/>
              <w:rPr/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9.30-9.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1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ие  11.30-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ению грамоте / чтение худ.литератур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9.00-9.2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 деятельнос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9.35-10.00</w:t>
            </w:r>
          </w:p>
          <w:p>
            <w:pPr>
              <w:pStyle w:val="Normal"/>
              <w:tabs>
                <w:tab w:val="clear" w:pos="720"/>
                <w:tab w:val="center" w:pos="116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12.00-12.50</w:t>
            </w:r>
          </w:p>
          <w:p>
            <w:pPr>
              <w:pStyle w:val="Normal"/>
              <w:tabs>
                <w:tab w:val="clear" w:pos="720"/>
                <w:tab w:val="center" w:pos="11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9.00-9.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1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ая дея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9.35-10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9.00-9.2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10.10-10.35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вательно-исследовательская деятельность   </w:t>
            </w:r>
          </w:p>
          <w:p>
            <w:pPr>
              <w:pStyle w:val="Heading3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9.00-9.3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развит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9.4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руктивно-модельная деятель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0.15-10.4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9.00-9.3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Конструктивно-модельная деятельность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9.40-10.10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ая дея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10.20-10.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15.10-16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orient="landscape" w:w="16838" w:h="11906"/>
      <w:pgMar w:left="1134" w:right="1134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6:16:00Z</dcterms:created>
  <dc:creator>plan</dc:creator>
  <dc:description/>
  <cp:keywords/>
  <dc:language>en-US</dc:language>
  <cp:lastModifiedBy>User</cp:lastModifiedBy>
  <cp:lastPrinted>2017-01-13T10:56:00Z</cp:lastPrinted>
  <dcterms:modified xsi:type="dcterms:W3CDTF">2017-01-16T06:25:00Z</dcterms:modified>
  <cp:revision>96</cp:revision>
  <dc:subject/>
  <dc:title>№1</dc:title>
</cp:coreProperties>
</file>