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i/>
          <w:sz w:val="36"/>
          <w:szCs w:val="36"/>
        </w:rPr>
        <w:t>Психолого – педагогическая   служба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Цели ППС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щь  администрации  и  педагогическому  коллективу  в  создании  социальной  ситуации  развития личностно-ориентированного и воспитательно-образовательного пространства ЦРР,  взаимодействия  всех субъектов образовательного процесса - детей родителей, педагогов и специалис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 психическому, психофизическому и личностному  развитию  детей  на   всех  возрастных  ступенях  дошкольного 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 поддержки  педагогическим  работникам  дошкольного  образовательного  учреждения  и  родителям  в  воспитании,  обучении  и  развитии  детей,  формировании  у  них  принципов  взаимопомощи, толерантности,  милосердия, ответственности  и  уверенности  в  себе,  способности  к  активному  социальному  взаимодействию  без  ущемления  прав  и  свобод  другой  лич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32"/>
          <w:szCs w:val="32"/>
        </w:rPr>
        <w:t>Задачи ППС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ение  психологической  безопасности  и  благоприятных  условий  для  охраны  здоровья,  психического  и  личностного  развития  детей,  их  познавательных  интересов  и  продуктивной 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 полноценному  личностному  и  интеллектуальному  развитию  детей,  формирование  у  воспитанников  способности  к  самоопределению  и  саморазвит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  и преодоление  отклонений  в  социальном  и  психологическом  здоровье  детей, их  интеллектуальном  и  личностном  разви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 педагогическому  коллективу  в  гармонизации  социально- психологического  климата  в  детском  са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комплексной психолого- педагогической  экспертизе  профессиональной  деятельности  педагогов  детского  са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сихолого-педагогических  условий  преемственности  в  процессе  непрерывного 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 необходимого  уровня  психологической  компетентности  педагогов, родителей   в  решении  педагогических 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850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40:00Z</dcterms:created>
  <dc:creator>Администратор</dc:creator>
  <dc:description/>
  <cp:keywords/>
  <dc:language>en-US</dc:language>
  <cp:lastModifiedBy>Администратор</cp:lastModifiedBy>
  <cp:lastPrinted>2009-06-10T10:05:00Z</cp:lastPrinted>
  <dcterms:modified xsi:type="dcterms:W3CDTF">2009-06-10T06:06:00Z</dcterms:modified>
  <cp:revision>5</cp:revision>
  <dc:subject/>
  <dc:title/>
</cp:coreProperties>
</file>