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6"/>
          <w:szCs w:val="26"/>
        </w:rPr>
        <w:t>Для нормального роста и развития ребенка необходимо правильно организованное питание. Растущий и быстро развивающийся организм требует достаточной по количеству и полноценной по качеству пищи. Как недостаточное, так и избыточное одинаково вредно для здоровья ребенка и может привести к расстройству пищеварения, нарушению обмена веществ, снижению сопротивляемости организма, к замедлению не только физического, но и психического развития. В детском саду  этому вопросу уделяется огромное  внимание. Рациональное питание является одним из основных факторов, определяющих нормальное развитие ребёнка. Оно оказывает самое непосредственное влияние на жизнедеятельность, рост, состояние здоро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Мы понимаем, что правильное, сбалансированное  питание, отвечающее физиологическим потребностям растущего организма, повышает устойчивость к различным неблагоприятным воздействиям. Поэтому важно соблюдать принципы рационального питания дет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своей работе мы руководствуемся следующими принципам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е полноценного рациона пит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для каждого ребёнка и режимом работы учре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ьное сочетание питания в детском саду  с питанием в домашних условиях, проведение необходимой санитарно-просветительской работы с родителями, гигиеническое воспитание дет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й подход к каждому ребёнку, учёт состояния его здоровья, особенностей развития, периода адаптации, наличие хрон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Строгое соблюдение технологических требований при приготовлении пищи, обеспечение правильной обработки пищевых продуктов, повседневный контроль  функционирования пищеблока, доведение порций до ребёнка, правильной организации питания детей в групп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Наш детский сад имеет типовой пищеблок, оснащенный необходимым современным оборудованием, все оборудование исправно, находится в рабочем состоя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борудования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11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изводственных помещен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ы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2-х), картофелеочистительная и овощерезательная машины, моечные ванны, раковины для мытья ру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2-х), моечная ванна, универсальный механический привод или (и) овощерезательная машина, раковина для мытья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2-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безараживания воздуха, моечная ванна для повторной обработкиовощей, не подлежащих термической обработке, зелени и фруктов, раковина для мытья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– не менее 2-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, раковины для мытья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2-х): для сырой и готовой продукции), электрические плиты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енный стол, моечные ванны, стеллаж раковина для мытья ру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детском саду организовано 3-х разовое сбалансированное питание (завтрак, второй завтрак (йогурт, сок, молоко), обед и полдник, совмещенный с ужином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ри составлении меню старшая  медсестра  Бурмистрова В.А. руководствуется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 Рациональное питание является одним из основных факторов, определяющих нормальное развитие ребёнка. Оно оказывает самое непосредственное влияние на жизнедеятельность, рост, состояние здоро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детском сад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се нормы по рекомендуемым объемам порций для детей в соответствии с п.2.10. требований к организации питания СанПиН выполнены согласно таблиц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олнение  среднесуточных  норм  питания в ДОУ (на 1 ребен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65"/>
        <w:gridCol w:w="1466"/>
        <w:gridCol w:w="1466"/>
        <w:gridCol w:w="146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дукт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стная говядина 1 ка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диетическ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, овощ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натуральных и денежных норм питания из расчета 75.77 руб. на 1 ребенка раннего возраста и 91.</w:t>
      </w:r>
      <w:r>
        <w:rPr>
          <w:rFonts w:cs="Arial" w:ascii="Arial" w:hAnsi="Arial"/>
          <w:sz w:val="26"/>
          <w:szCs w:val="26"/>
          <w:lang w:val="en-US"/>
        </w:rPr>
        <w:t>20</w:t>
      </w:r>
      <w:r>
        <w:rPr>
          <w:rFonts w:cs="Arial" w:ascii="Arial" w:hAnsi="Arial"/>
          <w:sz w:val="26"/>
          <w:szCs w:val="26"/>
        </w:rPr>
        <w:t xml:space="preserve"> руб. на 1 ребенка дошкольного возраста отслеживается ежедневно и в обязательном порядке. Старшей медицинской сестрой при составлении меню учитываются натуральные и денежные нормы для обеспечения качества питания. В течение года за счет бюджетных средств осуществляется витаминизация. В рационе  круглый год – овощи, фрукты и соки. Контроль за соблюдением  санитарных норм на пищеблоке и в группах,  качеством питания, 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 детского сада. Качество привозимых продуктов и приготовленных блюд контролируется: заведующим детским садом кладовщиком, старшей медсестрой, шеф-повар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2013 –2014 учебном году в дошкольном учреждении были организован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производственное совещание по организации питания в ДОУ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контроль, который включил в себя: время приема пищи в режиме дня,  дежурство детей по столовой, сервировка столов и др. Воспитатели обратили внимание на выявленные проблемы  в работе: в течение учебного года были организованы беседы и занятия по повышению культуры поведения детей за столом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ультатом качественной работы по организации питания является выполнение натуральных норм питания, отсутствие зафиксированных случаев отравления и заболевания детей в течение учебно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9:00Z</dcterms:created>
  <dc:creator>A</dc:creator>
  <dc:description/>
  <cp:keywords/>
  <dc:language>en-US</dc:language>
  <cp:lastModifiedBy>A</cp:lastModifiedBy>
  <cp:lastPrinted>2011-06-08T16:43:00Z</cp:lastPrinted>
  <dcterms:modified xsi:type="dcterms:W3CDTF">2014-12-17T09:56:00Z</dcterms:modified>
  <cp:revision>10</cp:revision>
  <dc:subject/>
  <dc:title/>
</cp:coreProperties>
</file>