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МБДОУ № 12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Педагогическим советом МБДОУ № 12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   Г.В.Мохова</w:t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14 г.</w:t>
      </w:r>
      <w:r>
        <w:rPr>
          <w:sz w:val="28"/>
          <w:szCs w:val="28"/>
        </w:rPr>
        <w:t xml:space="preserve">       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14 г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 на обучение по образов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Центр развития ребенка – детский сад №12 «Роднич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ила приёма разработаны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ком приёма на обучение по образовательным программам дошкольного образования, утверждённым приказом Минобрнауки от 08.04.2014 № 29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регламентом </w:t>
      </w:r>
      <w:r>
        <w:rPr>
          <w:sz w:val="28"/>
        </w:rPr>
        <w:t>предоставления муниципальной услуги "Приём заявлений, постановка на учёт и зачисление детей в муниципальные образовательные учреждения Кольчугинского района, реализующие основную образовательную программу дошкольного образования", утверждённым постановлением администрации Кольчугинского района от 08.07.2013 № 74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остановлением администрации Кольчугинского района от 18.06.2014 № 640 "О </w:t>
      </w:r>
      <w:r>
        <w:rPr>
          <w:sz w:val="28"/>
          <w:szCs w:val="28"/>
        </w:rPr>
        <w:t>закреплении муниципальных образовательных учреждений Кольчугинского района, реализующих образовательные программы дошкольного образования, за конкретными территориями муниципального образования Кольчугинский район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ём детей в ДОУ осуществляется в соответствии с действующим законодательством и настоящим локальным ак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ём детей в ДОУ осуществляет заведующий ДО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ём граждан осуществляется с понедельника по четверг с 8.00 до 17.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ятницу с 8.00 до 16.00, за исключением перерыва на обед с 13.00 д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упорядочения приёма граждан, имеющих право на получение дошкольного образования, в ДОУ принимаются дети, имеющие право на получение дошкольного образования и проживающие на территории, за которой закреплено ДОУ, а также при наличии свободных мест дети, имеющие право на получение дошкольного образования, не проживающие на закреплё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ти принимаются в ДОУ в течение всего календарного года при наличии свободных мест (по мере освобождения мест и (или) создания новых ме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ём детей в ДОУ осуществляется в возрасте с 2-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ёме в ДОУ может быть отказано только по причине отсутствия в ДОУ свободных мест. В случае отсутствия свободных мест родители (законные представители) ребёнка для решения вопроса о его устройстве обращаются непосредственно в управление образования администрации Кольчуг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ДОУ принимаются дети, которым выдано направление в рамках реализации муниципальной услуги </w:t>
      </w:r>
      <w:r>
        <w:rPr>
          <w:sz w:val="28"/>
        </w:rPr>
        <w:t>"Приём заявлений, постановка на учёт и зачисление детей в муниципальные образовательные учреждения Кольчугинского района, реализующие основную 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 Приём в конкретную возрастную группу производится в соответствии с возрастам ребён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группа  раннего возраста  – дети от 1 года до 2 лет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-  2 группы  раннего возраста  – дети от 2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их  группы  –   дети от 3 до 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редних группы  – дети от 4 до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тарших группы –  дети от 5 до 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подготовительных группы  – дети от 6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вшиеся в сентябре-марте могут быть зачислены в группу по возрасту на 01 сентября текущего года или в группу на 1 год старше при наличии в ней свободного места (по согласованию с родителями (законными представителями) реб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одители имеют  право выбора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ём в ДО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ё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ё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ё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ёнка, его родителей (законных представ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размещён на информационном стенде ДОУ, официальном сайте ДОУ в сети Интернет (ссылка http://sadnomer12.ucoz.ru/), а также на официальном сайте управления образования администрации Кольчугинского района в разделе "Муниципальные услуги" (административные регламенты) (ссыл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lch-obrazovanie.ru/index.php?option=com_content&amp;view=article&amp;id=331:2013-08-21-06-35-01&amp;catid=57:2013-03-20-08-50-51&amp;Itemid=2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риёма в ДО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ённой территории, для зачисления ребё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ё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ёме документов хранятся в ДОУ у заведу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ремя обучения ребё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рядок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накомятся с документами на официальном сайте ДОУ в сети Интернет (ссылка http://sadnomer12.ucoz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ёнка с указанными документами фиксируется в заявлении о приёме в ДОУ в виде надписи "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плен(на)" и заверяется личной подписью родителей (законных представителей) ребё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дписью родителей (законных представителей) ребёнка фиксируется также согласие на обработку их персональных данных и персональных данных ребенка: дача согласия оформляется путём проставления на заявлении о приёме в ДОУ надписи "Даю согласие на обработку моих персональных данных и персональных данных моего ребёнка" и заверяется личной подписью родителя (законного) представителя с указанием текущей 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 о приёме в ДОУ и прилагаемые к нему документы, представленные родителями (законными представителями) детей, регистрируются старшим воспитателем ДОУ в журнале приёма заявлений о приёме в ДОУ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ДОУ, перечне представленных документов. Расписка заверяется подписью старшего воспитателя ДОУ и печатью ДО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ети, родители (законные представители) которых не представили необходимые для приёма документы в соответствии с пунктом 14 настоящих Правил приёма, остаются на учёте детей, нуждающихся в предоставлении места в образовательной организации. Место в образовательную организацию ребё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ле приёма документов, указанных в пункте 14 настоящих Правил приёма, ДОУ заключает договор об образовании по образовательным программам дошкольного образования с родителями (законными представителями) ребё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двух экземплярах, каждый из которых подписывается сторонами; один экземпляр передаётся родителю (законному представителю) ребёнка, другой хранится в ДО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вед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ведующий ДОУ издаёт приказ о зачислении ребёнка в ДОУ в течение трёх рабочих дней после заключения договора. Приказ в трёхдневный срок после издания размещается на информационном стенде ДОУ и на официальном сайте ДОУ в сети Интернет. Заведующий ДОУ даёт поручение делопроизводителю ДОУ в рамках его трудовых обязанностей по размещению приказа на стенде и сайте; размещение приказа осуществляется в день издания прика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риказа ребёнок снимается с учёта детей, нуждающихся в предоставлении места в образовательной организации, в порядк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каждого ребёнка, зачисленного в ДОУ, заводится личное дело, в котором хранятся все с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хранится у заведующего 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нные о принятом ребёнке заносятся в книгу учёта детей 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книги учёта детей утверждается приказом по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ind w:right="666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ch-obrazovanie.ru/index.php?option=com_content&amp;view=article&amp;id=331:2013-08-21-06-35-01&amp;catid=57:2013-03-20-08-50-51&amp;Item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5:00Z</dcterms:created>
  <dc:creator>XTreme</dc:creator>
  <dc:description/>
  <cp:keywords/>
  <dc:language>en-US</dc:language>
  <cp:lastModifiedBy>A</cp:lastModifiedBy>
  <cp:lastPrinted>2014-10-24T10:35:00Z</cp:lastPrinted>
  <dcterms:modified xsi:type="dcterms:W3CDTF">2014-10-24T06:37:00Z</dcterms:modified>
  <cp:revision>69</cp:revision>
  <dc:subject/>
  <dc:title>                            </dc:title>
</cp:coreProperties>
</file>